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словия реализации план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работы шко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класс-комплектов—3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е классы—69           5-е классы—64          10-е классы--3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-е классы—70           6-е классы—55          11-е классы--27</w:t>
      </w:r>
    </w:p>
    <w:p>
      <w:pPr>
        <w:pStyle w:val="Normal"/>
        <w:tabs>
          <w:tab w:val="clear" w:pos="708"/>
          <w:tab w:val="left" w:pos="5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-е классы—73          7-е классы—75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-е классы—51          8-е классы—6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9-е классы -  57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 – 263                 итого – 317               итого  -  58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того - 63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 коррекции 8 вида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 класс-1 челове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класс – 1 челове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5 класс- 4 челове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7 класс – 3 человек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 класс-1 человек                        итого: 10 учени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сего по школе : 64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личество групп продлённого дня—2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1-е классы-25 человек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-е классы--25 челове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го – 5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жим работы ГП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 11.30 часов до 17.30 часо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понедельника по пятницу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режиме 5-дневной недели обучаются  1-е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режиме 6-дневной недели обучаются учащиеся со 2 по 11 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енност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а    1 а,б,в,г        8 а,б,в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а    3 а,б,в,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 а,б,в           9 а,б,в                         4 а,б,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 а,б,в           10 а,б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 а.б,в           11 а,б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 а,б,в           3г-8г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Начало учебных занятий—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) Продолжительность уроков--- в    1 классе—35 мину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—4  классы—45 мину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ласс коррекции 8 вида—4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5—11 классы—45 минут</w:t>
      </w:r>
    </w:p>
    <w:p>
      <w:pPr>
        <w:pStyle w:val="Normal"/>
        <w:rPr/>
      </w:pPr>
      <w:r>
        <w:rPr>
          <w:sz w:val="28"/>
          <w:szCs w:val="28"/>
        </w:rPr>
        <w:t>10) Расписание зво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а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урок— 8.00—8.45                        1 урок—12.35—13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урок—8.55---9.40                        2 урок—13-30—14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урок—9.50--10.35                       3 урок—14.25—15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урок--10.45--11.30                       4 урок—15.20—16.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урок--11.40--12.25                       5 урок—16.15—17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 урок--12.35--13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 урок--13.30--14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Продолжительность перемен –1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работает в две смены, реализует три ступени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зык обучения </w:t>
      </w:r>
      <w:r>
        <w:rPr>
          <w:b/>
          <w:sz w:val="28"/>
          <w:szCs w:val="28"/>
        </w:rPr>
        <w:t>рус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6:42:00Z</dcterms:created>
  <dc:creator>1</dc:creator>
  <dc:description/>
  <cp:keywords/>
  <dc:language>en-US</dc:language>
  <cp:lastModifiedBy>завуч</cp:lastModifiedBy>
  <cp:lastPrinted>2011-09-26T17:38:00Z</cp:lastPrinted>
  <dcterms:modified xsi:type="dcterms:W3CDTF">2011-09-26T14:21:00Z</dcterms:modified>
  <cp:revision>13</cp:revision>
  <dc:subject/>
  <dc:title>Условия реализации плана:</dc:title>
</cp:coreProperties>
</file>